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ichiesta di applicazione dell'Iva ad aliquota ridotta </w:t>
        <w:br/>
        <w:t>(L. 457/78 art. 31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24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tt.le Dit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getto: Ristrutturazioni edilizia - Richiesta di applicazione dell'Iva ad aliquota ridot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l/la sottoscritto/a…………………………………………. nato/a a  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…./…./………. codice fiscale ………………………………………..consapevole delle sanzioni penali richiamate dall'art.76 del D.P.R. 28.12.2000 n.445, in caso di dichiarazioni mendaci e di formazione o uso di atti falsi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 lavori eseguiti sull'immobile sito in rientrano tra gli interventi di "ristrutturazione edilizia" di cui all'articolo 31, lettera d) della legge 457/78 e pertanto, CHIEDE l'applicazione dell'aliquota del 10% sui corrispettivi delle fornitu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si impegna a comunicare tempestivamente ogni eventuale fatto o circostanza che faccia venire meno il diritto alla sopra indicata agevolazione, al fine di consentirVi l'emissione della fattura integrativa per la differenza di aliquota, secondo quanto previsto dall'articolo 26, 1° comma del DPR 26 ottobre 1972, n.633 e successive modificazio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copia del titolo autorizzativo comunale per l’intervento di cui sopra ovvero ………….(titolo) n. …….. del …./…./…….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otocopia documento  d’Identit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otocopia codice fisca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diali salu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      </w:t>
      </w:r>
    </w:p>
    <w:p>
      <w:pPr>
        <w:pStyle w:val="Normal"/>
        <w:ind w:firstLine="42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1:00Z</dcterms:created>
  <dc:creator>CRISTIAN ROSSATO</dc:creator>
  <dc:description/>
  <cp:keywords/>
  <dc:language>en-US</dc:language>
  <cp:lastModifiedBy>Cesare</cp:lastModifiedBy>
  <dcterms:modified xsi:type="dcterms:W3CDTF">2010-04-15T13:21:00Z</dcterms:modified>
  <cp:revision>2</cp:revision>
  <dc:subject/>
  <dc:title>Richiesta di applicazione dell'Iva ad aliquota ridotta </dc:title>
</cp:coreProperties>
</file>